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4"/>
          <w:szCs w:val="44"/>
          <w:u w:val="single"/>
          <w:lang w:eastAsia="es-ES"/>
        </w:rPr>
      </w:pPr>
      <w:r>
        <w:rPr>
          <w:rFonts w:eastAsia="Times New Roman" w:cs="Calibri"/>
          <w:b/>
          <w:sz w:val="44"/>
          <w:szCs w:val="44"/>
          <w:u w:val="single"/>
          <w:lang w:eastAsia="es-ES"/>
        </w:rPr>
        <w:t>ESPÍRI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. Marcelo Rossi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, espíritu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 Santo de Dio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, espíritu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 Santo de Dio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n a controlar todo mi se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n a dirigir mi vivir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 pensar, mi hablar, mi sentir, mi sufri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, espíritu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 Santo de Dio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, espíritu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 Santo de Dio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n a controlar todo mi se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n a dirigir mi vivir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 pensar, mi hablar, mi sentir, mi sufri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, espíritu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 Santo de Dio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, espíritu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íritu Santo de Dio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4:00Z</dcterms:created>
  <dc:creator>usuario</dc:creator>
  <dc:description/>
  <cp:keywords/>
  <dc:language>en-US</dc:language>
  <cp:lastModifiedBy>usuario</cp:lastModifiedBy>
  <cp:lastPrinted>2017-12-03T18:31:00Z</cp:lastPrinted>
  <dcterms:modified xsi:type="dcterms:W3CDTF">2021-03-22T08:29:00Z</dcterms:modified>
  <cp:revision>4</cp:revision>
  <dc:subject/>
  <dc:title/>
</cp:coreProperties>
</file>